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highlight w:val="lightGray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РЫТОЕ АКЦИОНЕРНОЕ ОБЩЕСТВ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lang w:val="ru-RU"/>
        </w:rPr>
        <w:t>«ГАЗ-сервис»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ДЕРЖ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аница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ТВЕРЖДЕНИЕ РУКОВОДСТВА ОБ ОТВЕТСТВЕННОСТИ ЗА ПОДГОТОВКУ 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 УТВЕРЖДЕНИЕ ФИНАНСОВОЙ ОТЧЕТНОСТИ                                      </w:t>
        <w:tab/>
        <w:tab/>
        <w:t xml:space="preserve"> </w:t>
        <w:tab/>
        <w:t>2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ДЕРЖАНИЕ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ЛЮЧЕНИЕ НЕЗАВИСИМОГО АУДИТОРА                                                                              3 – 4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АЯ ОТЧЕТНОСТЬ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 ГОД, ЗАКОНЧИВШИЙСЯ 31 ДЕКАБРЯ 2015 ГОДА: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чет о финансовом положении                                                                                                        5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чет о совокупном доходе                                                                                                                6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чет о движении денежных средств                                                                                                7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чет об изменениях капитала                                                                                                           8                     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чания к финансовой отчетности                                                                                       9 -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 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РЫТОЕ АКЦИОНЕРНОЕ ОБЩЕСТВ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lang w:val="ru-RU"/>
        </w:rPr>
        <w:t>«ГАЗ-серви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ДТВЕРЖДЕНИЕ РУКОВОДСТВА ОБ ОТВЕТСТВЕННОСТИ ЗА ПОДГОТОВ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И УТВЕРЖДЕНИЕ ФИНАНСОВОЙ ОТЧЕТНОСТИ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lang w:val="ru-RU"/>
        </w:rPr>
        <w:t>ЗА ГОД, ЗАКОНЧИВШИЙСЯ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ижеследующее подтверждение, которое должно рассматриваться совместно с описанием обязанностей аудитов, содержащимся в представленном на страницах 3 – 4 заключении независимого аудитора, сделано с целью разграничения ответственности аудиторов и руководства в отношении финансовой отчетности Открытого акционерного общества «ГАЗ-сервис» (далее – ОАО «ГАЗ-сервис»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уководство ОАО «ГАЗ-сервис» отвечает за подготовку финансовой отчетности, достоверно отражающей во всех существенных аспектах финансовое состояние, результаты деятельности, движение денежных средств и изменения в капитале ОАО «ГАЗ-сервис» за год, закончившийся 31 декабря 2015 года, в соответствии с Международными стандартами финансовой отчетности (далее – «МСФО»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подготовке финансовой отчетности руководство несет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ор надлежащих принципов бухгалтерского учета и их последовательное применени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нение обоснованных оценок и расчетов;</w:t>
      </w:r>
    </w:p>
    <w:p>
      <w:pPr>
        <w:pStyle w:val="ListParagraph"/>
        <w:numPr>
          <w:ilvl w:val="0"/>
          <w:numId w:val="2"/>
        </w:numPr>
        <w:ind w:left="720" w:hanging="25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ение требований МСФО и раскрытие всех существенных отклонений от МСФО в примечаниях к финансовой отчетности;</w:t>
      </w:r>
    </w:p>
    <w:p>
      <w:pPr>
        <w:pStyle w:val="ListParagraph"/>
        <w:numPr>
          <w:ilvl w:val="0"/>
          <w:numId w:val="2"/>
        </w:numPr>
        <w:ind w:left="720" w:hanging="25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дготовку финансовой отчетности, исходя из допущения, что ОАО «ГАЗ-сервис» будет продолжать свою деятельность в обозримом будущем, за исключением случаев, когда такое допущение неправомерно.</w:t>
      </w:r>
    </w:p>
    <w:p>
      <w:pPr>
        <w:pStyle w:val="ListParagraph"/>
        <w:ind w:left="82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ind w:left="822" w:hanging="82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уководство также несет ответственность за:</w:t>
      </w:r>
    </w:p>
    <w:p>
      <w:pPr>
        <w:pStyle w:val="ListParagraph"/>
        <w:ind w:left="822" w:hanging="82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зработку, внедрение и обеспечение функционирования эффективной и надежной системы внутреннего контроля в ОАО «ГАЗ-сервис»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ддержание системы бухгалтерского учета, позволяющей в любой момент с достаточной степенью точности подготовить информацию о финансовом положении ОАО «ГАЗ-сервис» и обеспечить соответствие финансовой отчетности требованиям МСФО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дение бухгалтерского учета в соответствии с законодательством и стандартами бухгалтерского учета Российской Федерации (далее «РСБУ»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ятие мер в пределах своей компетенции для обеспечения сохранности активов ОАО «ГАЗ-сервис»; 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явление и предотвращение фактов мошенничества, ошибок и прочих злоупотреблений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имени ОАО «ГАЗ-сервис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ректор ОАО «ГАЗ-сервис»</w:t>
        <w:tab/>
        <w:t xml:space="preserve">                                                                         </w:t>
        <w:tab/>
        <w:t>С.Ю.Маргилев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лавный бухгалтер ОАО «ГАЗ-сервис»</w:t>
        <w:tab/>
        <w:tab/>
        <w:tab/>
        <w:tab/>
        <w:tab/>
        <w:tab/>
        <w:t>Н.В.Мерен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29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>» апреля 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926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8"/>
        <w:tab w:val="right" w:pos="9412" w:leader="none"/>
      </w:tabs>
      <w:ind w:left="397" w:right="680" w:hanging="113"/>
    </w:pPr>
    <w:rPr>
      <w:rFonts w:ascii="Times New Roman" w:hAnsi="Times New Roman" w:eastAsia="Arial Unicode MS" w:cs="Times New Roman"/>
      <w:sz w:val="22"/>
      <w:szCs w:val="22"/>
      <w:lang w:val="ru-RU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16:00Z</dcterms:created>
  <dc:creator>Татьяна</dc:creator>
  <dc:description/>
  <cp:keywords/>
  <dc:language>en-US</dc:language>
  <cp:lastModifiedBy>Администратор</cp:lastModifiedBy>
  <cp:lastPrinted>2012-06-28T15:41:00Z</cp:lastPrinted>
  <dcterms:modified xsi:type="dcterms:W3CDTF">2016-04-29T10:17:00Z</dcterms:modified>
  <cp:revision>32</cp:revision>
  <dc:subject/>
  <dc:title>АКЦИОНЕРНЫЙ КОММЕРЧЕСКИЙ БАНК «РОССИЙСКИЙ КАПИТАЛ»</dc:title>
</cp:coreProperties>
</file>